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;微软雅黑" w:hAnsi="方正小标宋简体;微软雅黑" w:eastAsia="仿宋_GB2312;Arial Unicode MS" w:cs="华文中宋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kern w:val="2"/>
          <w:sz w:val="32"/>
          <w:szCs w:val="36"/>
          <w:lang w:eastAsia="zh-CN"/>
        </w:rPr>
        <w:t>附件</w:t>
      </w:r>
      <w:r>
        <w:rPr>
          <w:rFonts w:eastAsia="仿宋_GB2312;Arial Unicode MS"/>
          <w:color w:val="000000"/>
          <w:kern w:val="2"/>
          <w:sz w:val="32"/>
          <w:szCs w:val="36"/>
          <w:lang w:eastAsia="zh-CN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2"/>
          <w:szCs w:val="36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6"/>
          <w:lang w:eastAsia="zh-CN"/>
        </w:rPr>
        <w:t>参赛回执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  <w:lang w:eastAsia="zh-CN"/>
        </w:rPr>
      </w:r>
    </w:p>
    <w:tbl>
      <w:tblPr>
        <w:tblW w:w="9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"/>
        <w:gridCol w:w="421"/>
        <w:gridCol w:w="443"/>
        <w:gridCol w:w="1412"/>
        <w:gridCol w:w="1836"/>
        <w:gridCol w:w="180"/>
        <w:gridCol w:w="900"/>
        <w:gridCol w:w="1584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姓（与护照一致）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名（与护照一致）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姓名缩写（如姓名太长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国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中文名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18"/>
                <w:szCs w:val="18"/>
                <w:lang w:eastAsia="zh-CN"/>
              </w:rPr>
              <w:t>（如果你还没有中文名，请为自己取一个中文名，我们也可帮你起一个中文名，以便你在中国比赛时使用。）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健康状况是否良好？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 xml:space="preserve">是；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 xml:space="preserve"> 否。 若否，请说明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饮食习惯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生活禁忌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联系方式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电话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/>
                <w:color w:val="000000"/>
                <w:kern w:val="2"/>
                <w:lang w:eastAsia="zh-CN"/>
              </w:rPr>
              <w:t>Email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微信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通信地址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出生日期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护 照 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护照有效期至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出发城市、机场名、机场三字代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（英文填写）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离境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根据组委会安排，比赛结束后直接回国；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  <w:t>______________________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的原因，推迟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  <w:t>___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日回国。</w:t>
            </w:r>
          </w:p>
        </w:tc>
      </w:tr>
      <w:tr>
        <w:trPr>
          <w:trHeight w:val="2450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你需要特别说明的问题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pacing w:lineRule="exact" w:line="560"/>
              <w:ind w:right="640" w:hanging="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2"/>
                <w:lang w:eastAsia="zh-CN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本人签名（须手写）：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2"/>
                <w:lang w:eastAsia="zh-CN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0:00Z</dcterms:created>
  <dc:creator>chinesecio</dc:creator>
  <dc:description/>
  <dc:language>en-US</dc:language>
  <cp:lastModifiedBy>chinesecio</cp:lastModifiedBy>
  <dcterms:modified xsi:type="dcterms:W3CDTF">2015-06-09T01:20:00Z</dcterms:modified>
  <cp:revision>1</cp:revision>
  <dc:subject/>
  <dc:title/>
</cp:coreProperties>
</file>