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Cs w:val="36"/>
        </w:rPr>
        <w:t>附件</w:t>
      </w:r>
      <w:r>
        <w:rPr>
          <w:rFonts w:eastAsia="仿宋_GB2312;Arial Unicode MS" w:cs="Times New Roman"/>
          <w:color w:val="000000"/>
          <w:kern w:val="0"/>
          <w:szCs w:val="36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Cs w:val="36"/>
        </w:rPr>
        <w:t>：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exact" w:line="760"/>
        <w:jc w:val="left"/>
        <w:rPr>
          <w:rFonts w:ascii="华文中宋" w:hAnsi="华文中宋" w:eastAsia="华文中宋" w:cs="仿宋_GB2312;Arial Unicode MS"/>
          <w:b/>
          <w:b/>
          <w:sz w:val="36"/>
          <w:szCs w:val="36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lang w:val="zh-CN"/>
        </w:rPr>
        <w:t xml:space="preserve">                   </w:t>
      </w: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调</w:t>
      </w: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查问卷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jc w:val="left"/>
        <w:rPr>
          <w:rFonts w:ascii="仿宋_GB2312;Arial Unicode MS" w:hAnsi="仿宋_GB2312;Arial Unicode MS" w:eastAsia="宋体;SimSun" w:cs="仿宋_GB2312;Arial Unicode MS"/>
          <w:b/>
          <w:b/>
          <w:sz w:val="30"/>
          <w:szCs w:val="30"/>
          <w:lang w:val="zh-CN"/>
        </w:rPr>
      </w:pPr>
      <w:r>
        <w:rPr>
          <w:rFonts w:eastAsia="宋体;SimSun" w:cs="仿宋_GB2312;Arial Unicode MS" w:ascii="仿宋_GB2312;Arial Unicode MS" w:hAnsi="仿宋_GB2312;Arial Unicode MS"/>
          <w:b/>
          <w:sz w:val="30"/>
          <w:szCs w:val="30"/>
          <w:lang w:val="zh-CN"/>
        </w:rPr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lang w:val="zh-CN"/>
        </w:rPr>
        <w:t>亲爱的选手：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lang w:val="zh-CN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lang w:val="zh-CN"/>
        </w:rPr>
        <w:t>你好！我们是第十四届“汉语桥”世界大学生中文比赛的导演组，欢迎你们加入“汉语桥”的大家庭！在你来华前我们准备了以下问卷，通过这个问卷我们能更快的了解你和你的想法，使你的中国之行更圆满，希望你能认真地填写。谢谢！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对自己汉语能力的自我评分（</w:t>
      </w:r>
      <w:r>
        <w:rPr>
          <w:rFonts w:eastAsia="仿宋_GB2312;Arial Unicode MS" w:cs="Times New Roman"/>
          <w:sz w:val="28"/>
          <w:szCs w:val="24"/>
          <w:lang w:val="zh-CN"/>
        </w:rPr>
        <w:t>1—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分）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听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u w:val="single"/>
          <w:lang w:val="zh-CN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 xml:space="preserve">   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u w:val="single"/>
          <w:lang w:val="zh-CN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 xml:space="preserve">   读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u w:val="single"/>
          <w:lang w:val="zh-CN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 xml:space="preserve">   写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u w:val="single"/>
          <w:lang w:val="zh-CN"/>
        </w:rPr>
        <w:t xml:space="preserve">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是什么原因让你学习汉语的？你学习汉语的目标是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学中文，最让你烦恼的是什么？举个例子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有学习中文的小窍门吗？是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参加汉语桥比赛目的是什么？在比赛中想拿到什么样的名次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此次中国之行你最期待的是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如果可以留在中国工作，你最想体验的职业是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8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觉得跟中国人打交道时应该注意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或者你的家族成员里，有没有与中国有关的故事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?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0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觉得你们国家的青年和中国青年最大的不同点是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此次中国之行你最想见到谁？你有喜欢的中国明星吗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如果要你推荐你们国家“最有趣的三件事”和“最好玩的三个地方”，你会推荐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3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有过租房经历吗？如果当你和一起租房的室友意见或观点不一致时，你如何解决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4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是生活达人吗？你有什么生活小窍门吗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5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手机里有跟中文或跟中国有关的</w:t>
      </w:r>
      <w:r>
        <w:rPr>
          <w:rFonts w:eastAsia="仿宋_GB2312;Arial Unicode MS" w:cs="Times New Roman"/>
          <w:sz w:val="28"/>
          <w:szCs w:val="24"/>
          <w:lang w:val="zh-CN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吗？是什么？你自己常用的</w:t>
      </w:r>
      <w:r>
        <w:rPr>
          <w:rFonts w:eastAsia="仿宋_GB2312;Arial Unicode MS" w:cs="Times New Roman"/>
          <w:sz w:val="28"/>
          <w:szCs w:val="24"/>
          <w:lang w:val="zh-CN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是什么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Times New Roman"/>
          <w:sz w:val="28"/>
          <w:szCs w:val="24"/>
          <w:lang w:val="zh-CN"/>
        </w:rPr>
        <w:t>16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在</w:t>
      </w:r>
      <w:r>
        <w:rPr>
          <w:rFonts w:eastAsia="仿宋_GB2312;Arial Unicode MS" w:cs="Times New Roman"/>
          <w:sz w:val="28"/>
          <w:szCs w:val="24"/>
          <w:lang w:val="zh-CN"/>
        </w:rPr>
        <w:t>Facebook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或</w:t>
      </w:r>
      <w:r>
        <w:rPr>
          <w:rFonts w:eastAsia="仿宋_GB2312;Arial Unicode MS" w:cs="Times New Roman"/>
          <w:sz w:val="28"/>
          <w:szCs w:val="24"/>
          <w:lang w:val="zh-CN"/>
        </w:rPr>
        <w:t>INS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的账号是什么？你之前在社交网络上做过最有趣的事是什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?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7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参加汉语桥世界大学生中文比赛后，你可能会多了很多中国网友，你最想和他们聊什么有趣的话题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?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8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最喜欢吃的中国食物是什么？你会做吗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19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听说过丝绸之路吗？描述一下那是一条什么样的路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/>
      </w:pPr>
      <w:r>
        <w:rPr>
          <w:rFonts w:eastAsia="仿宋_GB2312;Arial Unicode MS" w:cs="Times New Roman"/>
          <w:sz w:val="28"/>
          <w:szCs w:val="24"/>
          <w:lang w:val="zh-CN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 xml:space="preserve">.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你有过创业的经历吗？你是如何赚到自己的第一桶金的？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u w:val="single"/>
          <w:lang w:val="zh-CN"/>
        </w:rPr>
        <w:t xml:space="preserve">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4"/>
          <w:lang w:val="zh-CN"/>
        </w:rPr>
      </w:pPr>
      <w:r>
        <w:rPr>
          <w:rFonts w:eastAsia="仿宋_GB2312;Arial Unicode MS" w:cs="Times New Roman"/>
          <w:sz w:val="28"/>
          <w:szCs w:val="24"/>
          <w:lang w:val="zh-CN"/>
        </w:rPr>
        <w:t>2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  <w:lang w:val="zh-CN"/>
        </w:rPr>
        <w:t xml:space="preserve">.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4"/>
          <w:lang w:val="zh-CN"/>
        </w:rPr>
        <w:t>未来你有制定与中国有关的人生计划吗？那是什么？请具体说一说。比如：工作、旅行、来中国创业或者在自己的祖国做一些与中国有关的事业。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atLeast" w:line="50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ind w:firstLine="14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请打印</w:t>
      </w:r>
      <w:r>
        <w:rPr>
          <w:rFonts w:eastAsia="仿宋_GB2312;Arial Unicode MS" w:cs="Times New Roman"/>
          <w:sz w:val="28"/>
          <w:szCs w:val="28"/>
          <w:lang w:val="zh-CN"/>
        </w:rPr>
        <w:t>Please Print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)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1:00Z</dcterms:created>
  <dc:creator>chinesecio</dc:creator>
  <dc:description/>
  <dc:language>en-US</dc:language>
  <cp:lastModifiedBy>chinesecio</cp:lastModifiedBy>
  <dcterms:modified xsi:type="dcterms:W3CDTF">2015-06-09T01:22:00Z</dcterms:modified>
  <cp:revision>1</cp:revision>
  <dc:subject/>
  <dc:title/>
</cp:coreProperties>
</file>